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mulative Report of Conveyance of Radioactive Substa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720"/>
        <w:gridCol w:w="252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or the period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81"/>
      </w:tblGrid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der Removal Permit No.: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98"/>
        <w:gridCol w:w="4017"/>
        <w:gridCol w:w="2991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o:</w:t>
              <w:tab/>
            </w:r>
          </w:p>
        </w:tc>
        <w:tc>
          <w:tcPr>
            <w:tcW w:w="5998" w:type="dxa"/>
            <w:tcBorders/>
          </w:tcPr>
          <w:p>
            <w:pPr>
              <w:pStyle w:val="Normal"/>
              <w:rPr/>
            </w:pPr>
            <w:r>
              <w:rPr/>
              <w:t>Radiation Board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From:</w:t>
            </w:r>
          </w:p>
        </w:tc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ind w:left="223" w:hanging="0"/>
              <w:jc w:val="both"/>
              <w:rPr/>
            </w:pPr>
            <w:r>
              <w:rPr/>
              <w:t>Radioactive Substances Licence No.: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1"/>
        <w:gridCol w:w="2801"/>
        <w:gridCol w:w="2801"/>
        <w:gridCol w:w="1619"/>
        <w:gridCol w:w="1735"/>
        <w:gridCol w:w="1150"/>
        <w:gridCol w:w="174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Conveyan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/>
              <w:t>(Loc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(Locatio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uclid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  <w:p>
            <w:pPr>
              <w:pStyle w:val="Normal"/>
              <w:jc w:val="center"/>
              <w:rPr/>
            </w:pPr>
            <w:r>
              <w:rPr/>
              <w:t>(MBq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 Inde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ver</w:t>
            </w:r>
            <w:r>
              <w:rPr/>
              <w:t>’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Licence N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confirm that the above conveyance of radioactive substances comply with the IAEA Regulations and Regulation 7 of the Radiation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58"/>
        <w:gridCol w:w="2282"/>
        <w:gridCol w:w="900"/>
        <w:gridCol w:w="3826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Authorized Signature:</w:t>
              <w:tab/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ind w:left="1272" w:hanging="0"/>
              <w:rPr/>
            </w:pPr>
            <w:r>
              <w:rPr/>
              <w:t>Company Chop: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 in Block Letter: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ind w:left="1272" w:hanging="0"/>
              <w:jc w:val="both"/>
              <w:rPr/>
            </w:pPr>
            <w:r>
              <w:rPr/>
              <w:t>Date: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PL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7:00Z</dcterms:created>
  <dc:creator>ANDY</dc:creator>
  <dc:description/>
  <cp:keywords/>
  <dc:language>en-US</dc:language>
  <cp:lastModifiedBy>maicy</cp:lastModifiedBy>
  <dcterms:modified xsi:type="dcterms:W3CDTF">2012-07-13T07:27:00Z</dcterms:modified>
  <cp:revision>2</cp:revision>
  <dc:subject/>
  <dc:title>Cumulative Report of Conveyance of Radioactive Substances</dc:title>
</cp:coreProperties>
</file>